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rro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O Father,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sorrow can eithe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parate You and me 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aw us nearer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t can eithe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bitter me 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rich me,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depending on whether I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ust You 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lame You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Sorrow deepens the mystery of Your lov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But at the same time it helps me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tter understand Your lov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t helps me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eel it,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re it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Thank You, Father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turning everything that comes to me into 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recious gift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God Is Great, and God Is Good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63c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63c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3c74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8.mp3" TargetMode="External"/><Relationship Id="rId3" Type="http://schemas.openxmlformats.org/officeDocument/2006/relationships/hyperlink" Target="http://www.lnwhymns.com/Hymn.aspx?ID=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00:00Z</dcterms:created>
  <dc:creator>Ken</dc:creator>
  <dc:description/>
  <dc:language>en-US</dc:language>
  <cp:lastModifiedBy>Ken</cp:lastModifiedBy>
  <dcterms:modified xsi:type="dcterms:W3CDTF">2017-03-1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