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Created for God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You were made for God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You were created to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talk with Him and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fellowship with Him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Talking with Him is simple and natural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Your educational level doesn’t matter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Your financial status doesn’t matter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Your gender, your culture, your personality quirks don’t matter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Your relationship with Him is not affected by your physical appearanc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God created you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from Himself and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for Himself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He made you in His own imag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He breathed into you His own breath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In the beginning of creation,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He planted a garden full of every beautiful, delicious plant, and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He walked with us ther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He enjoyed open, natural fellowship with us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That was God’s original desire and design, and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He has not changed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He still desires open, natural conversation with you throughout the day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God takes great delight in you,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rFonts w:cs="Arial"/>
        </w:rPr>
        <w:t>the way a bridegroom enjoys being near his brid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ay that wa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lk to Him as On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who is delighted to hear from you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who longs to share your thoughts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ho deeply loves the most basic “you.”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Style w:val="InternetLink"/>
          <w:b/>
          <w:b/>
        </w:rPr>
      </w:pPr>
      <w:r>
        <w:rPr>
          <w:b/>
        </w:rPr>
        <w:t>Hymn:</w:t>
        <w:tab/>
      </w:r>
      <w:hyperlink r:id="rId2">
        <w:r>
          <w:rPr>
            <w:rStyle w:val="InternetLink"/>
            <w:b/>
          </w:rPr>
          <w:t>My Life, My Love, My Jo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4650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650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6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6d3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49:00Z</dcterms:created>
  <dc:creator>Ken Bible</dc:creator>
  <dc:description/>
  <dc:language>en-US</dc:language>
  <cp:lastModifiedBy>Ken Bible</cp:lastModifiedBy>
  <cp:lastPrinted>2017-05-31T20:49:00Z</cp:lastPrinted>
  <dcterms:modified xsi:type="dcterms:W3CDTF">2017-05-31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