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ather, all that we see and touch will pass away. Keep my heart focused on what will last forever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b562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56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www.lnwhymns.com/Hymn.aspx?ID=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07:00Z</dcterms:created>
  <dc:creator>Ken Bible</dc:creator>
  <dc:description/>
  <dc:language>en-US</dc:language>
  <cp:lastModifiedBy>Ken Bible</cp:lastModifiedBy>
  <dcterms:modified xsi:type="dcterms:W3CDTF">2017-06-18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