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d, You continue to surprise and stretch me. Help me not to be scandalized when I am challenged in new ways by the God I thought I knew. Open me wider to Your shocking, outrageous, all-consuming love.</w:t>
      </w:r>
      <w:r>
        <w:rPr>
          <w:i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Hymn Recording, “All-conquering Love”: </w:t>
      </w:r>
      <w:hyperlink r:id="rId2">
        <w:r>
          <w:rPr>
            <w:rStyle w:val="InternetLink"/>
          </w:rPr>
          <w:t>http://www.lnwhymns.com/data/mp3/578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578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7 by Ken Bible, c/o 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392335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9233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78.mp3" TargetMode="External"/><Relationship Id="rId3" Type="http://schemas.openxmlformats.org/officeDocument/2006/relationships/hyperlink" Target="http://www.lnwhymns.com/Hymn.aspx?ID=5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39</Characters>
  <CharactersWithSpaces>5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0:28:00Z</dcterms:created>
  <dc:creator>Ken Bible</dc:creator>
  <dc:description/>
  <dc:language>en-US</dc:language>
  <cp:lastModifiedBy>Ken Bible</cp:lastModifiedBy>
  <dcterms:modified xsi:type="dcterms:W3CDTF">2017-06-18T20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