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You can overcome everything you encounter, today and forever, by simply trusting God (1 John 5:4).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5085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08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www.lnwhymns.com/Hymn.aspx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52:00Z</dcterms:created>
  <dc:creator>Ken Bible</dc:creator>
  <dc:description/>
  <dc:language>en-US</dc:language>
  <cp:lastModifiedBy>Ken Bible</cp:lastModifiedBy>
  <dcterms:modified xsi:type="dcterms:W3CDTF">2017-06-18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