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olutely nothing of lasting value happens outside You. You are the Doer of all that is done. Lead me, Father. I look to You. I depend on You. I wait on You. I am available to You. Show me the next step.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280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428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www.lnwhymns.com/Hymn.aspx?ID=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7:00Z</dcterms:created>
  <dc:creator>Ken Bible</dc:creator>
  <dc:description/>
  <dc:language>en-US</dc:language>
  <cp:lastModifiedBy>Ken Bible</cp:lastModifiedBy>
  <dcterms:modified xsi:type="dcterms:W3CDTF">2017-11-10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