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Even though I walk through the valley of the shadow of death, I will fear no evil, for you are with me.</w:t>
      </w:r>
      <w:r>
        <w:rPr>
          <w:rFonts w:cs="Arial" w:ascii="Arial" w:hAnsi="Arial"/>
          <w:i w:val="false"/>
        </w:rPr>
        <w:t xml:space="preserve"> (Psalm 23:4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Don’t Fear Sufferings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on’t fear sufferings. Don’t fear anything but God. He is present with You. Direct your concerns to Him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hatever He allows to come, He will give you the strength to bear it. When His strength comes, receive it as a sign of His tender care for you. Thank Him and take comfort in Him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You are in God’s hands. Trust His good purposes for you, and don’t fear anything that people or circumstances can bring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Resolve to live and die with God. Sufferings can be sweet when you are with Him, and the greatest pleasures are a cruel affliction without Him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When I Am Afraid</w:t>
        </w:r>
      </w:hyperlink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30:00Z</dcterms:created>
  <dc:creator>Ken Bible</dc:creator>
  <dc:description/>
  <dc:language>en-US</dc:language>
  <cp:lastModifiedBy>Ken Bible</cp:lastModifiedBy>
  <dcterms:modified xsi:type="dcterms:W3CDTF">2015-02-04T21:31:00Z</dcterms:modified>
  <cp:revision>1</cp:revision>
  <dc:subject/>
  <dc:title/>
</cp:coreProperties>
</file>