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Knowing the Transcendent God: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My Personal Story 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On Fridays during the coming months, I will be blogging reflections on the transcendent God. To begin, let me reflect on my personal journey toward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my life God has been drawing me toward Himself. He has been working to help me know Him and trust Him and walk constantly with Him. But as I look back over the years, several key turning points stand out. Here is the fir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became a Christian at age 10 and was active in my faith throughout my public school years. But about the time I started at the University of Cincinnati, I began to doubt. Were all the Bible’s fantastic stories really true? During my first two years in college, I was a sincere atheist, though I continued to attend chur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wever, I came to realize that in my human limitations, I could not rationally know whether there was a God or not. The human mind, the human perspective is far too limited. Without even knowing the word, I wrestled with His transcendence and came to admit that He was beyond m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when my reasoning reached its limits, the living witness of God’s people took over. I became firmly convinced that God was real because He was real in the lives of my parents and the people in my home churc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was no emotional crisis moment when I returned to God. His Spirit spoke to me quietly, personally, and I responded in faith. I decided to believe in Him. It was that simple. I decided to trust Him, and my life changed forever. I’ve never looked back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>Hymn: Simple Faith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© 2019 Ken Bible, </w:t>
      </w:r>
      <w:hyperlink r:id="rId4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0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37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705d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3.mp3" TargetMode="External"/><Relationship Id="rId3" Type="http://schemas.openxmlformats.org/officeDocument/2006/relationships/hyperlink" Target="http://www.lnwhymns.com/Hymn.aspx?ID=373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56:00Z</dcterms:created>
  <dc:creator>Ken Bible</dc:creator>
  <dc:description/>
  <dc:language>en-US</dc:language>
  <cp:lastModifiedBy>Ken Bible</cp:lastModifiedBy>
  <dcterms:modified xsi:type="dcterms:W3CDTF">2018-11-30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