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m gentle and humble in heart, and you will find rest for your souls. For my yoke is easy and my burden is light</w:t>
      </w:r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i w:val="false"/>
        </w:rPr>
        <w:t xml:space="preserve"> (Matthew 11:29-30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32"/>
        </w:rPr>
        <w:t>Easy to Please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you want to please God? He doesn’t ask much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Turn your thoughts to Him from time to time.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a simple act of worship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fer your sufferings to Him.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ank Him for His goodness, past and present.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hen you’re troubled, find comfort in Him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 meals, when in society or when alone, lift your heart to Him. The least little remembrance always pleases Him. You don’t need to cry loudly. He is right there with you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One with You, My Jesus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  <w:szCs w:val="24"/>
        </w:rPr>
      </w:pPr>
      <w:r>
        <w:rPr>
          <w:rFonts w:cs="Arial" w:ascii="Arial" w:hAnsi="Arial"/>
          <w:i w:val="false"/>
          <w:sz w:val="16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Ken Bible</dc:creator>
  <dc:description/>
  <dc:language>en-US</dc:language>
  <cp:lastModifiedBy>Ken Bible</cp:lastModifiedBy>
  <dcterms:modified xsi:type="dcterms:W3CDTF">2015-02-04T15:56:00Z</dcterms:modified>
  <cp:revision>1</cp:revision>
  <dc:subject/>
  <dc:title/>
</cp:coreProperties>
</file>