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O Father, by Your faithful Spirit, when I am in Your Church among Your people, keep me fully engaged each moment, focused on what I am doing. My mind and heart are too often elsewhere. 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iCs/>
        </w:rPr>
        <w:t>We Have Come, God’s Living Temple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46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6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610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661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66.mp3" TargetMode="External"/><Relationship Id="rId3" Type="http://schemas.openxmlformats.org/officeDocument/2006/relationships/hyperlink" Target="http://lnwhymns.com/Hymn.aspx?ID=4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9:00Z</dcterms:created>
  <dc:creator>Ken Bible</dc:creator>
  <dc:description/>
  <dc:language>en-US</dc:language>
  <cp:lastModifiedBy>Ken Bible</cp:lastModifiedBy>
  <dcterms:modified xsi:type="dcterms:W3CDTF">2019-06-27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