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Drink in the little blessings God sends your way today – a good meal, a conversation with a friend. Those temporary, passing joys are God’s reminders of His constant, eternal, all-encompassing kindness and love. They are promises of eternal joys that will be given when all is prepared and the time is full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  <w:iCs/>
        </w:rPr>
        <w:t>Constant Lov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48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c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970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0.mp3" TargetMode="External"/><Relationship Id="rId3" Type="http://schemas.openxmlformats.org/officeDocument/2006/relationships/hyperlink" Target="http://lnwhymns.com/Hymn.aspx?ID=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3:00Z</dcterms:created>
  <dc:creator>Ken Bible</dc:creator>
  <dc:description/>
  <dc:language>en-US</dc:language>
  <cp:lastModifiedBy>Ken Bible</cp:lastModifiedBy>
  <dcterms:modified xsi:type="dcterms:W3CDTF">2019-06-27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