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 Servant's Prayer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, even as Your son, Your serva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tch myself grasp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 cannot attai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nd myself cove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eal job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osen area of servi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cur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recognition and estee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ometim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escape from here to anywhe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up to You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ng for these as if they we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best blessing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inest gif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rightful inheritance as Your chil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y doesn't He answer?" I wond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aybe He just doesn't respond to me . . 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maybe I'm not worthy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as these feelings aris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reminded that even in that mo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ith You, my Go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awesomeness of Your prese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ep back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ow to Your wisdo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iet myself in Your lo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, this is my one prayer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mercy,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ign me with Your purpo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me a place to serve You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tter humilit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less gratitud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 heart is not proud, O Lord,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 eyes are not haughty;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o not concern myself with great matters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 things too wonderful for me.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I have stilled and quieted my soul;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ke a weaned child with its mother,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ke a weaned child is my soul within me . . .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 grasping for You for what I can get,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simply resting in Your presence,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joying the warmth of Your love.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 God, You are my hope,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w and forev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salm 131, NIV and para.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3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1:00Z</dcterms:created>
  <dc:creator>Ken Bible</dc:creator>
  <dc:description/>
  <dc:language>en-US</dc:language>
  <cp:lastModifiedBy>Ken Bible</cp:lastModifiedBy>
  <dcterms:modified xsi:type="dcterms:W3CDTF">2015-02-02T22:21:00Z</dcterms:modified>
  <cp:revision>1</cp:revision>
  <dc:subject/>
  <dc:title/>
</cp:coreProperties>
</file>