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pray the entire Lord’s Prayer from deep need. You are All-in-all, and I am only an empty earthen, designed to be filled by You. Like Jesus, I am sufficient only as I turn to You, trust You, and depend on You completely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All-in-all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7561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756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4:00Z</dcterms:created>
  <dc:creator>Ken Bible</dc:creator>
  <dc:description/>
  <dc:language>en-US</dc:language>
  <cp:lastModifiedBy>Ken Bible</cp:lastModifiedBy>
  <dcterms:modified xsi:type="dcterms:W3CDTF">2019-11-01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