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vereign, almighty, all-loving God, You come to us in Jesus Christ, striding through our storms, walking on the water. No obstacle can keep You from Your children.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iCs/>
        </w:rPr>
        <w:t>See Him Walk on the Water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2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53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545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67.mp3" TargetMode="External"/><Relationship Id="rId3" Type="http://schemas.openxmlformats.org/officeDocument/2006/relationships/hyperlink" Target="http://lnwhymns.com/Hymn.aspx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5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43:00Z</dcterms:created>
  <dc:creator>Ken Bible</dc:creator>
  <dc:description/>
  <dc:language>en-US</dc:language>
  <cp:lastModifiedBy>Ken Bible</cp:lastModifiedBy>
  <dcterms:modified xsi:type="dcterms:W3CDTF">2020-04-06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