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 when Jesus was an infant, people reacted strongly to Him. Some were desperate to destroy Him at any cost. Others spared no effort in worshiping Him. As we lift Him up, we should expect the same responses…and often from unexpected sources.</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Light of Every Nation</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9:00Z</dcterms:created>
  <dc:creator>Ken Bible</dc:creator>
  <dc:description/>
  <dc:language>en-US</dc:language>
  <cp:lastModifiedBy>Ken Bible</cp:lastModifiedBy>
  <dcterms:modified xsi:type="dcterms:W3CDTF">2015-01-22T14:19:00Z</dcterms:modified>
  <cp:revision>1</cp:revision>
  <dc:subject/>
  <dc:title/>
</cp:coreProperties>
</file>