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eryone who follows Jesus Christ will encounter opposition, whether subtle or overt, just as He did. But He and so many others have left us living examples of faithfulness and patient endurance. Don’t let fear, social intimidation, worry, or distraction draw you from Him. </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We Fix Our Eyes on Jesus Christ</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8:00Z</dcterms:created>
  <dc:creator>Ken Bible</dc:creator>
  <dc:description/>
  <dc:language>en-US</dc:language>
  <cp:lastModifiedBy>Ken Bible</cp:lastModifiedBy>
  <dcterms:modified xsi:type="dcterms:W3CDTF">2015-01-20T14:08:00Z</dcterms:modified>
  <cp:revision>1</cp:revision>
  <dc:subject/>
  <dc:title/>
</cp:coreProperties>
</file>