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A Single Step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y Presence will go with you, and I will give you rest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xodus 33:14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, sometimes I'm scared to follow You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You ask--or what I'm afraid You're asking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s overwhelming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seems beyond my ability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yond where I feel saf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I'm learning that You don't ask the impossibl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demands aren't complica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time You lead, all You ask is a single step of faith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sk for only one step at a ti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now, as You speak, Lor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ook into Your fac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, I take that single step of faith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9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4:00Z</dcterms:created>
  <dc:creator>Ken Bible</dc:creator>
  <dc:description/>
  <dc:language>en-US</dc:language>
  <cp:lastModifiedBy>Ken Bible</cp:lastModifiedBy>
  <dcterms:modified xsi:type="dcterms:W3CDTF">2015-02-03T18:44:00Z</dcterms:modified>
  <cp:revision>1</cp:revision>
  <dc:subject/>
  <dc:title/>
</cp:coreProperties>
</file>