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gine the mutual joy and mutual love of a perfect marriage. That’s the way God describes our eternal life with Him. Revelation describes our gathering to Him as the marriage supper of the Lamb (19:7-8). God’s glorified people will descend from heaven like a bride in all her glory, ready for union with her husband (21:1-4). And in Isaiah, God promises that the new creation will be a place of fullness of joy: God’s people will rejoice in Him, and He will rejoice in His people (Isaiah 65:17-20). Imagine fullness of love! Imagine fullness of joy!</w:t>
      </w:r>
    </w:p>
    <w:p>
      <w:pPr>
        <w:pStyle w:val="Normal"/>
        <w:spacing w:lineRule="auto" w:line="276"/>
        <w:rPr/>
      </w:pPr>
      <w:r>
        <w:rPr/>
        <w:t xml:space="preserve">Hymn Recording, “Christ and His Bride”: </w:t>
      </w:r>
      <w:hyperlink r:id="rId2">
        <w:r>
          <w:rPr>
            <w:rStyle w:val="InternetLink"/>
          </w:rPr>
          <w:t>http://www.lnwhymns.com/data/mp3/30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0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d4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f6d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07.mp3" TargetMode="External"/><Relationship Id="rId3" Type="http://schemas.openxmlformats.org/officeDocument/2006/relationships/hyperlink" Target="http://lnwhymns.com/Hymn.aspx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9:00Z</dcterms:created>
  <dc:creator>Ken Bible</dc:creator>
  <dc:description/>
  <dc:language>en-US</dc:language>
  <cp:lastModifiedBy>Ken Bible</cp:lastModifiedBy>
  <dcterms:modified xsi:type="dcterms:W3CDTF">2021-08-16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