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I look back, I realize that as I simply trust You, You bring a consistency to my life that is totally beyond me. I stumble through life. My response to You is on and off, lukewarm, self-centered, easily distracted. It is so far less than the truth demands. But You are always with me, always guiding, always enabling, always blessing. Thank You, merciful and patient Father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e Look Behind at All You’ve Don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33:00Z</dcterms:created>
  <dc:creator>Ken Bible</dc:creator>
  <dc:description/>
  <dc:language>en-US</dc:language>
  <cp:lastModifiedBy>Ken Bible</cp:lastModifiedBy>
  <dcterms:modified xsi:type="dcterms:W3CDTF">2015-01-20T21:34:00Z</dcterms:modified>
  <cp:revision>1</cp:revision>
  <dc:subject/>
  <dc:title/>
</cp:coreProperties>
</file>