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my own life experience, from scripture, and from the experience of every believer of all ages, I can assure you of these truths: Trusting God is security, not money. Knowing God is our glory, not fame or reputation. And God Himself is the only lasting and completely satisfying joy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9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54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lnwhymns.com/Hymn.aspx?ID=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2:00Z</dcterms:created>
  <dc:creator>Ken Bible</dc:creator>
  <dc:description/>
  <dc:language>en-US</dc:language>
  <cp:lastModifiedBy>Ken Bible</cp:lastModifiedBy>
  <dcterms:modified xsi:type="dcterms:W3CDTF">2022-09-1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