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ather, as we begin to know You better, as mental beliefs become personal reality, more and more life is simple faith. We simply rely on You being You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It’s So Good to Be with You</w:t>
        </w:r>
      </w:hyperlink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2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22:16:00Z</dcterms:created>
  <dc:creator>Ken Bible</dc:creator>
  <dc:description/>
  <dc:language>en-US</dc:language>
  <cp:lastModifiedBy>Ken Bible</cp:lastModifiedBy>
  <dcterms:modified xsi:type="dcterms:W3CDTF">2015-01-20T22:16:00Z</dcterms:modified>
  <cp:revision>1</cp:revision>
  <dc:subject/>
  <dc:title/>
</cp:coreProperties>
</file>