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Study in Failure, Part 3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In response to God’s call, we were starting a small, specialized publishing company. Our focus was getting Christian materials into the hands of people who wouldn’t go to a Christian bookstore and buy and read a book. God had led us through the planning stages. (See “</w:t>
      </w:r>
      <w:hyperlink r:id="rId2">
        <w:r>
          <w:rPr>
            <w:rStyle w:val="InternetLink"/>
            <w:rFonts w:cs="Arial" w:ascii="Arial" w:hAnsi="Arial"/>
          </w:rPr>
          <w:t>A Study in Failure, Part 1</w:t>
        </w:r>
      </w:hyperlink>
      <w:r>
        <w:rPr>
          <w:rFonts w:cs="Arial" w:ascii="Arial" w:hAnsi="Arial"/>
        </w:rPr>
        <w:t>”, and “A Study in Failure, Part 2”.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In the fall of 1998, we released our first two pocketsize books, </w:t>
      </w:r>
      <w:r>
        <w:rPr>
          <w:rFonts w:cs="Arial" w:ascii="Arial" w:hAnsi="Arial"/>
          <w:i/>
        </w:rPr>
        <w:t>Knowing Go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Simple Prayers</w:t>
      </w:r>
      <w:r>
        <w:rPr>
          <w:rFonts w:cs="Arial" w:ascii="Arial" w:hAnsi="Arial"/>
        </w:rPr>
        <w:t xml:space="preserve">. The following February we released </w:t>
      </w:r>
      <w:r>
        <w:rPr>
          <w:rFonts w:cs="Arial" w:ascii="Arial" w:hAnsi="Arial"/>
          <w:i/>
        </w:rPr>
        <w:t>For Servants of Go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The Satisfied Life</w:t>
      </w:r>
      <w:r>
        <w:rPr>
          <w:rFonts w:cs="Arial" w:ascii="Arial" w:hAnsi="Arial"/>
        </w:rPr>
        <w:t xml:space="preserve">, then another two in August, </w:t>
      </w:r>
      <w:r>
        <w:rPr>
          <w:rFonts w:cs="Arial" w:ascii="Arial" w:hAnsi="Arial"/>
          <w:i/>
        </w:rPr>
        <w:t>The Most Beautiful Way to Liv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Step by Step</w:t>
      </w:r>
      <w:r>
        <w:rPr>
          <w:rFonts w:cs="Arial" w:ascii="Arial" w:hAnsi="Arial"/>
        </w:rPr>
        <w:t xml:space="preserve">. In 2000 through 2002, we published six more: </w:t>
      </w:r>
      <w:r>
        <w:rPr>
          <w:rFonts w:cs="Arial" w:ascii="Arial" w:hAnsi="Arial"/>
          <w:i/>
        </w:rPr>
        <w:t>Seeing God in the Darkness; Christmas Is Jesus; Your Will Be Done; Daily Love; Make Music to the Lord</w:t>
      </w:r>
      <w:r>
        <w:rPr>
          <w:rFonts w:cs="Arial" w:ascii="Arial" w:hAnsi="Arial"/>
        </w:rPr>
        <w:t xml:space="preserve">; and </w:t>
      </w:r>
      <w:r>
        <w:rPr>
          <w:rFonts w:cs="Arial" w:ascii="Arial" w:hAnsi="Arial"/>
          <w:i/>
        </w:rPr>
        <w:t>Help Me Pray</w:t>
      </w:r>
      <w:r>
        <w:rPr>
          <w:rFonts w:cs="Arial" w:ascii="Arial" w:hAnsi="Arial"/>
        </w:rPr>
        <w:t>. These twelve included evangelistic books and devotional books, both seasonal and non-seasonal, touching a variety of topics and us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In spring, 2000, we published the first issue of a free quarterly newsletter, </w:t>
      </w:r>
      <w:r>
        <w:rPr>
          <w:rFonts w:cs="Arial" w:ascii="Arial" w:hAnsi="Arial"/>
          <w:i/>
        </w:rPr>
        <w:t>Knowing Christ</w:t>
      </w:r>
      <w:r>
        <w:rPr>
          <w:rFonts w:cs="Arial" w:ascii="Arial" w:hAnsi="Arial"/>
        </w:rPr>
        <w:t xml:space="preserve">. Then in late 2001 we launched our website, LNWbooks.com, containing only the 12 pocketsize books. A fellow employee named Ross Kimbrough built that first edition of the website. It was soon taken over by my daughter, Kindra Bible, then a young computer programmer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y wife, Gloria, my partner in the business, helped as much as her time allowed, primarily taking care of our mailing lis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ople seemed to love the product. It was meaningful, fresh, attractive, and very practical. The website gradually built up good traffic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t the company was only a few years old when I began to realize that I couldn’t make it profitable. Running my own business, being responsible for most of it by myself, had brought me face-to-face with my own weaknesses and limitations. It was only me, and even with my years of experience, there were important publishing functions I couldn’t do well. I’m weak in marketing, and in sales I am the world’s worst! That’s right: THE worst. In high school I couldn’t even sell band candy, and who doesn’t love a chocolate bar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product was beautiful and had great content, but I lacked the ability to get the circulation up to profitable levels. Hiring someone was out of the questi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fter 12 books, we quit releasing new titles. We let the program continue for several years after that, and we did our best. But we knew that a difficult decision was coming. Without God’s miraculous intervention, the company could not surviv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2013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bible.com/blog/?p=686&amp;preview=true&amp;preview_id=686&amp;preview_nonce=13ecf50dc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50:00Z</dcterms:created>
  <dc:creator>Ken Bible</dc:creator>
  <dc:description/>
  <dc:language>en-US</dc:language>
  <cp:lastModifiedBy>Ken Bible</cp:lastModifiedBy>
  <dcterms:modified xsi:type="dcterms:W3CDTF">2015-02-05T15:51:00Z</dcterms:modified>
  <cp:revision>1</cp:revision>
  <dc:subject/>
  <dc:title/>
</cp:coreProperties>
</file>