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ind the Hymn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 Was the 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unday morning, September 7, 1997, Pastor Jesse Middendorf was preaching on the Syrophoenician woman from Mark 7:24-30. As he spoke, God showed me the truth in a new way: we were that woman who came from the outside, unworthy, hurting, and desperate, and Jesus showed us me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t sparked this lyric. I began to see myself in the gospel characters whom Jesus tenderly help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was the leper who stood at a distance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was the woman alone at the well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I was the crowed who mocked as You suffer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I was the beggar who cried for Your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February, 2000, I sent the lyric to my friend and co-writer, Mosie Lister. A week later he sent me this musical set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eternal Christ is still walking the earth today, encountering individuals one at a time, speaking, healing, comforting, and forgiving. Praise to His wonderful na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--</w:t>
      </w:r>
      <w:r>
        <w:rPr>
          <w:i/>
          <w:sz w:val="24"/>
          <w:szCs w:val="24"/>
        </w:rPr>
        <w:t>Ken Bib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Hymn: </w:t>
      </w:r>
      <w:hyperlink r:id="rId2">
        <w:r>
          <w:rPr>
            <w:rStyle w:val="InternetLink"/>
            <w:b/>
            <w:bCs/>
            <w:iCs/>
            <w:sz w:val="24"/>
            <w:szCs w:val="24"/>
          </w:rPr>
          <w:t>I Was the On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3:00Z</dcterms:created>
  <dc:creator>Ken and Gloria</dc:creator>
  <dc:description/>
  <cp:keywords/>
  <dc:language>en-US</dc:language>
  <cp:lastModifiedBy>Ken Bible</cp:lastModifiedBy>
  <dcterms:modified xsi:type="dcterms:W3CDTF">2023-08-21T13:53:00Z</dcterms:modified>
  <cp:revision>2</cp:revision>
  <dc:subject/>
  <dc:title>Behind the Hymn</dc:title>
</cp:coreProperties>
</file>