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ind the Hymn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ntecost Hy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ve long been challenged by the lack of good hymns for Pentecost. Even during the days of the charismatic renewal, hymns on the Holy Spirit were surprisingly scarce. Several times I thought toward addressing this need, and once or twice I made notes toward such a hymn. But nothing ever spar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February 23, 2004, while on my daily walk through the Kansas City Zoo, I began making notes on the difference the coming of the Holy Spirit has made, according to Christ, the scriptures, and personal experience. As I wrote, the tune for </w:t>
      </w:r>
      <w:r>
        <w:rPr>
          <w:i/>
          <w:sz w:val="24"/>
          <w:szCs w:val="24"/>
        </w:rPr>
        <w:t>Immortal, Invisible, God Only Wise</w:t>
      </w:r>
      <w:r>
        <w:rPr>
          <w:sz w:val="24"/>
          <w:szCs w:val="24"/>
        </w:rPr>
        <w:t xml:space="preserve"> (St. DENIO) came to mind. It’s a strong tune, and one of my favori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notes I was taking and the selection of a strong, appropriate hymn tune got me going. The text was finished two days l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-Ken B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Hymn: </w:t>
      </w:r>
      <w:hyperlink r:id="rId2">
        <w:r>
          <w:rPr>
            <w:rStyle w:val="InternetLink"/>
            <w:b/>
            <w:bCs/>
            <w:sz w:val="24"/>
            <w:szCs w:val="24"/>
          </w:rPr>
          <w:t>Pentecost Hym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45:00Z</dcterms:created>
  <dc:creator>Ken and Gloria</dc:creator>
  <dc:description/>
  <cp:keywords/>
  <dc:language>en-US</dc:language>
  <cp:lastModifiedBy>Ken Bible</cp:lastModifiedBy>
  <cp:lastPrinted>2005-12-30T10:14:00Z</cp:lastPrinted>
  <dcterms:modified xsi:type="dcterms:W3CDTF">2023-08-21T21:45:00Z</dcterms:modified>
  <cp:revision>2</cp:revision>
  <dc:subject/>
  <dc:title>Behind the Hymn</dc:title>
</cp:coreProperties>
</file>