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ehind the Hymn: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e Word of the Lord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are sure to have a Bible at hand. Pick it up. Do you know what a wonderful gift You are hold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d’s Word is creative, bringing life and beauty out of nothing (Genesis 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d’s Word is unimaginably powerful (Psalm 29).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God’s Word is perfect…trustworthy…pure…more precious than gold (Psalm 19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d’s Word will be creative, powerful, perfect, pure, and precious within you as You read it and trust 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se truths flooded back to me in July, 2001, as I read Psalm 29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 voice of the Lord is over the waters;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 God of glory thunders…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 voice of the Lord is powerful;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 voice of the Lord is majestic.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 voice of the Lord breaks the cedars…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</w:rPr>
        <w:t>and in his temple all cry, “Glory!”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(Psalm 29:3-5, 9, NI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od gave me this hymn as a reminder that His mighty Word can be spoken within us and over us every day. Treasure such an opportunity! Don’t ever think of it as a dry obliga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Thanks be to God for his indescribable gift!</w:t>
      </w:r>
      <w:r>
        <w:rPr>
          <w:rFonts w:cs="Arial" w:ascii="Arial" w:hAnsi="Arial"/>
        </w:rPr>
        <w:t xml:space="preserve"> (2 Corinthians 9:15, NI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--Ken Bibl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Hymn: </w:t>
      </w:r>
      <w:hyperlink r:id="rId2">
        <w:r>
          <w:rPr>
            <w:rStyle w:val="InternetLink"/>
            <w:rFonts w:cs="Arial" w:ascii="Arial" w:hAnsi="Arial"/>
            <w:b/>
            <w:bCs/>
          </w:rPr>
          <w:t>The Word of the Lord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7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2:23:00Z</dcterms:created>
  <dc:creator>Ken and Gloria</dc:creator>
  <dc:description/>
  <cp:keywords/>
  <dc:language>en-US</dc:language>
  <cp:lastModifiedBy>Ken Bible</cp:lastModifiedBy>
  <cp:lastPrinted>2004-12-27T09:46:00Z</cp:lastPrinted>
  <dcterms:modified xsi:type="dcterms:W3CDTF">2023-08-22T02:23:00Z</dcterms:modified>
  <cp:revision>2</cp:revision>
  <dc:subject/>
  <dc:title>Behind the Hymn</dc:title>
</cp:coreProperties>
</file>