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hind the Hymn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 I, but Chris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 want to breath this prayer every moment, with every fiber of my being. What greater privilege and pleasure could there be than glorifying Christ with every thought, word, and action!</w:t>
      </w:r>
      <w:bookmarkStart w:id="0" w:name="_GoBack"/>
      <w:r>
        <w:rPr/>
        <w:t xml:space="preserve"> I want to tell and show everyone just how good and great and personally present He is.</w:t>
      </w:r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he original text was by Ada Anne Whiddington and was first published in 1891. My first response to the hymn was that it needed a better musical setting, so I placed it in the appropriate “to do” file. But when I came across it again on March 15, 2000, I felt that the text was part of the problem and needed a rewrite. I started it that same day and completed it on April 4, 2000, after returning from the Holy Lan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n June 12-14 of that year, I completed my work on this hymn by providing it with a tune. I named the tune BOWERS in honor of Curt Bowers, head of Chaplaincy Ministries at the International Headquarters for the Church of the Nazarene. He had played a key role in reaching chaplains with our line of pocket-size book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-</w:t>
      </w:r>
      <w:r>
        <w:rPr>
          <w:i/>
          <w:iCs/>
        </w:rPr>
        <w:t>Ken Bi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Not I, but Chris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dc4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7d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7dc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e7dc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1:34:00Z</dcterms:created>
  <dc:creator>Ken Bible</dc:creator>
  <dc:description/>
  <dc:language>en-US</dc:language>
  <cp:lastModifiedBy>Ken Bible</cp:lastModifiedBy>
  <dcterms:modified xsi:type="dcterms:W3CDTF">2023-08-22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