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hind the Hymn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hing Betwe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rowing up in Pisgah (now West Chester) Church of the Nazarene, I have a clear memory of “Nothing Between” being sung as a solo by our pastor’s daughter, Joy McKinney Wisehart. Her sincere performance of this sincere prayer left a lasting impression on m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ut over the years since, I noticed that the song hadn’t gotten much usage, especially as a congregational hymn. To me, the tune seemed too repetitious, and parts of the text were awkward to today’s ears – though the thoughts were wonderfu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n the evening of August 26, 2008, I dreamed about revising the song. Taking that as a message from God, the next morning I interrupted my work on another hymn and began by revising the music. I revised the text over the next few days, finishing on August 31, 2008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ur Father God made us for Himself. Let us keep our hearts and lives for Him alone,</w:t>
      </w:r>
    </w:p>
    <w:p>
      <w:pPr>
        <w:pStyle w:val="Normal"/>
        <w:spacing w:lineRule="auto" w:line="276"/>
        <w:rPr/>
      </w:pPr>
      <w:r>
        <w:rPr/>
        <w:t>with nothing distracting, nothing betwe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--</w:t>
      </w:r>
      <w:r>
        <w:rPr>
          <w:i/>
          <w:iCs/>
        </w:rPr>
        <w:t>Ken Bi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Nothing Be</w:t>
        </w:r>
        <w:bookmarkStart w:id="0" w:name="_GoBack"/>
        <w:bookmarkEnd w:id="0"/>
        <w:r>
          <w:rPr>
            <w:rStyle w:val="InternetLink"/>
            <w:b/>
            <w:bCs/>
          </w:rPr>
          <w:t>twee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8e0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18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18e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c18e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7:00Z</dcterms:created>
  <dc:creator>Ken Bible</dc:creator>
  <dc:description/>
  <dc:language>en-US</dc:language>
  <cp:lastModifiedBy>Ken Bible</cp:lastModifiedBy>
  <dcterms:modified xsi:type="dcterms:W3CDTF">2023-08-23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