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hind the Hymn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r Ceaseless, Unexhausted Lov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 am a fervent admirer of the hymns of Charles Wesley. Though we are separated by over two centuries, I consider him my mentor as a hymn writer. He struck a beautiful balance between subjective, emotional appeal and objective, thought-provoking content. I aspire to that combina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Yet I have rarely felt adequate to attempt to update any of his hymns. With him, language and ideas seemed so interwoven as to be inseparab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ut on November 1, 1991, I made an exception with his hymn, “Thy Ceaseless, Unexhausted Love”. I simply couldn’t let such a valuable hymn die without some effort </w:t>
      </w:r>
      <w:bookmarkStart w:id="0" w:name="_GoBack"/>
      <w:bookmarkEnd w:id="0"/>
      <w:r>
        <w:rPr/>
        <w:t>to give it more life. In this case I kept as much of the original hymn as I could – perhaps half of it – while updating the language where it seemed necessar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-</w:t>
      </w:r>
      <w:r>
        <w:rPr>
          <w:i/>
          <w:iCs/>
        </w:rPr>
        <w:t>Ken Bi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r Ceaseless, Unexhausted Lov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b6a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7b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b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37b6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40:00Z</dcterms:created>
  <dc:creator>Ken Bible</dc:creator>
  <dc:description/>
  <dc:language>en-US</dc:language>
  <cp:lastModifiedBy>Ken Bible</cp:lastModifiedBy>
  <dcterms:modified xsi:type="dcterms:W3CDTF">2023-08-28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