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hind the Hymn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sus, the Light of the Worl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>
          <w:i/>
          <w:i/>
          <w:iCs/>
        </w:rPr>
      </w:pPr>
      <w:r>
        <w:rPr>
          <w:i/>
          <w:iCs/>
        </w:rPr>
        <w:t>Then Jesus again spoke to them, saying, “I am the Light of the world; the one who follows Me will not walk in the darkness, but will have the Light of life.”</w:t>
      </w:r>
    </w:p>
    <w:p>
      <w:pPr>
        <w:pStyle w:val="Normal"/>
        <w:spacing w:lineRule="auto" w:line="276"/>
        <w:ind w:left="720" w:hanging="0"/>
        <w:rPr/>
      </w:pPr>
      <w:r>
        <w:rPr/>
        <w:t>(John 8:12, NASB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frican-American spirituals often enlivened and reinvented the hymns of writers like Isaac Watts, Charles Wesley, and John Newton. After emancipation, some white hymn writers continued that tradi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eorge D. Elderkin (1845-1928) was one of those. He took Charles Wesley’s “Hark! the Herald Angels Sing” and added refrain lines and a refrain, and gave it a musical setting with the flavor of a gospel walt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he popularity of “Jesus, the Light of the World” prompted composer-arranger Tom Fettke to call me on June 16, 1998. He was compiling a choral songbook titled </w:t>
      </w:r>
      <w:r>
        <w:rPr>
          <w:i/>
          <w:iCs/>
        </w:rPr>
        <w:t>Magnify the Lord</w:t>
      </w:r>
      <w:r>
        <w:rPr/>
        <w:t>. Since “Jesus, the Light of the World” had a non-seasonal refrain, he wanted me to give it non-seasonal verses. That request resulted in the hymn belo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>
          <w:i/>
          <w:i/>
          <w:iCs/>
        </w:rPr>
      </w:pPr>
      <w:r>
        <w:rPr>
          <w:i/>
          <w:iCs/>
        </w:rPr>
        <w:t>--Ken Bib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Jesus, the Light o</w:t>
        </w:r>
        <w:bookmarkStart w:id="0" w:name="_GoBack"/>
        <w:bookmarkEnd w:id="0"/>
        <w:r>
          <w:rPr>
            <w:rStyle w:val="InternetLink"/>
            <w:b/>
            <w:bCs/>
          </w:rPr>
          <w:t>f the World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50c0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0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0c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950c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15:00Z</dcterms:created>
  <dc:creator>Ken Bible</dc:creator>
  <dc:description/>
  <dc:language>en-US</dc:language>
  <cp:lastModifiedBy>Ken Bible</cp:lastModifiedBy>
  <dcterms:modified xsi:type="dcterms:W3CDTF">2023-08-28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