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the utter futility of seeking satisfaction apart from God! When we ignore God, we doom ourselves to fruitless frustration! (Micah 6:14-15)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75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627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lnwhymns.com/Hymn.aspx?ID=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29:00Z</dcterms:created>
  <dc:creator>Ken Bible</dc:creator>
  <dc:description/>
  <dc:language>en-US</dc:language>
  <cp:lastModifiedBy>Ken Bible</cp:lastModifiedBy>
  <dcterms:modified xsi:type="dcterms:W3CDTF">2023-09-06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