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rough difficult days, help me recall all You are and all You’ve done – Your power, Your goodness, and Your faithfulness. You never change. I can rest in YOU.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37d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29:00Z</dcterms:created>
  <dc:creator>Ken Bible</dc:creator>
  <dc:description/>
  <dc:language>en-US</dc:language>
  <cp:lastModifiedBy>Ken Bible</cp:lastModifiedBy>
  <dcterms:modified xsi:type="dcterms:W3CDTF">2024-08-16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