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your difficult, uncertain situation, hear Your Father say to you: “I am Almighty God, the Creator, the Source of all being. Is ANYTHING too wonderful for me?” No, Lord, NOTHING is too wonderful for You. I rest in You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ca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1:00Z</dcterms:created>
  <dc:creator>Ken Bible</dc:creator>
  <dc:description/>
  <dc:language>en-US</dc:language>
  <cp:lastModifiedBy>Ken Bible</cp:lastModifiedBy>
  <dcterms:modified xsi:type="dcterms:W3CDTF">2024-08-16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