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 Father, Your vision, Your promises, Your unfailing love reach far beyond our doubts, our fears, and our current circumstances. Your unfailing love and absolute dependability endure FOREVER. Today, right now, I rejoice and rest in Your faithfulness!</w:t>
      </w:r>
    </w:p>
    <w:p>
      <w:pPr>
        <w:pStyle w:val="Normal"/>
        <w:spacing w:lineRule="auto" w:line="276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4 by Ken Bible, LNW@LNWhymns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3fb9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</Words>
  <Characters>249</Characters>
  <CharactersWithSpaces>2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20:36:00Z</dcterms:created>
  <dc:creator>Ken Bible</dc:creator>
  <dc:description/>
  <dc:language>en-US</dc:language>
  <cp:lastModifiedBy>Ken Bible</cp:lastModifiedBy>
  <dcterms:modified xsi:type="dcterms:W3CDTF">2024-08-16T2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