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ank You for the rich variety of spiritual gifts, works, and ministries You pour out on us by Your Spirit through Your servants. Every good word, every good work is a blessing given by Your loving hand. Help us to offer less self-centered critiques and more humble gratitude. 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54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39:00Z</dcterms:created>
  <dc:creator>Ken Bible</dc:creator>
  <dc:description/>
  <dc:language>en-US</dc:language>
  <cp:lastModifiedBy>Ken Bible</cp:lastModifiedBy>
  <dcterms:modified xsi:type="dcterms:W3CDTF">2024-08-16T2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