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we trust Your love: You always want what is best for us. We trust Your wisdom: You always know what is best. We trust Your power: You are completely able to do all that is best. So we commit our bodies to You. Heal us in Your way and time. 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ef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41:00Z</dcterms:created>
  <dc:creator>Ken Bible</dc:creator>
  <dc:description/>
  <dc:language>en-US</dc:language>
  <cp:lastModifiedBy>Ken Bible</cp:lastModifiedBy>
  <dcterms:modified xsi:type="dcterms:W3CDTF">2024-08-16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