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hank You for giving us Yourself in Jesus.</w:t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4 by Ken Bible, LNW@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100b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</Words>
  <Characters>79</Characters>
  <CharactersWithSpaces>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3:25:00Z</dcterms:created>
  <dc:creator>Ken Bible</dc:creator>
  <dc:description/>
  <dc:language>en-US</dc:language>
  <cp:lastModifiedBy>Ken Bible</cp:lastModifiedBy>
  <dcterms:modified xsi:type="dcterms:W3CDTF">2024-08-17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