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 was Your temple in human flesh. I am Your temple, Father. Help me to live as He lived. I want the beautiful holiness of Jesus Christ.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533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32:00Z</dcterms:created>
  <dc:creator>Ken Bible</dc:creator>
  <dc:description/>
  <dc:language>en-US</dc:language>
  <cp:lastModifiedBy>Ken Bible</cp:lastModifiedBy>
  <dcterms:modified xsi:type="dcterms:W3CDTF">2024-08-17T13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