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like Simeon, keep me waiting, longing, and expecting You to act on behalf of Your people. Help me to stay tuned to the quiet, inner prompting of Your Spirit. </w:t>
      </w:r>
      <w:bookmarkStart w:id="0" w:name="_GoBack"/>
      <w:bookmarkEnd w:id="0"/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4 by Ken Bible, LNW@LNWhymns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0212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</Words>
  <Characters>177</Characters>
  <CharactersWithSpaces>2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3:33:00Z</dcterms:created>
  <dc:creator>Ken Bible</dc:creator>
  <dc:description/>
  <dc:language>en-US</dc:language>
  <cp:lastModifiedBy>Ken Bible</cp:lastModifiedBy>
  <cp:lastPrinted>2024-08-17T13:34:00Z</cp:lastPrinted>
  <dcterms:modified xsi:type="dcterms:W3CDTF">2024-08-17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