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to expect You to follow our small, ignorant, self-centered ways. In Christ, You are doing new things among us. We cling to rules. You cling to love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f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40:00Z</dcterms:created>
  <dc:creator>Ken Bible</dc:creator>
  <dc:description/>
  <dc:language>en-US</dc:language>
  <cp:lastModifiedBy>Ken Bible</cp:lastModifiedBy>
  <dcterms:modified xsi:type="dcterms:W3CDTF">2024-08-17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