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en Isaiah faced a fearful unknown…When Jesus’ disciples first heard that their master was about to suffer and die…When Christians were in the grip of the brutal Roman empire – How did God comfort and assure all these? He gave them a vision of His glory and sovereign power. Look up! Be assured: Jesus is still Lord of All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© 2024 Ken Bible, LNW@LNWhymn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01:00Z</dcterms:created>
  <dc:creator>Ken Bible</dc:creator>
  <dc:description/>
  <dc:language>en-US</dc:language>
  <cp:lastModifiedBy>Ken Bible</cp:lastModifiedBy>
  <dcterms:modified xsi:type="dcterms:W3CDTF">2024-11-06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