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ash from my mind and heart anything that remains of the world’s concept of greatness. Wash it away forever! Help me to walk with Christ on His path of greatness – the path of humble servanthood and joyful, loving self-giving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515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9:00Z</dcterms:created>
  <dc:creator>Ken Bible</dc:creator>
  <dc:description/>
  <dc:language>en-US</dc:language>
  <cp:lastModifiedBy>Ken Bible</cp:lastModifiedBy>
  <dcterms:modified xsi:type="dcterms:W3CDTF">2025-04-01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