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 guide, protect, nurture, and provide for me every day in every way. I lack nothing!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5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4386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8</Characters>
  <CharactersWithSpaces>1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10:00Z</dcterms:created>
  <dc:creator>Ken Bible</dc:creator>
  <dc:description/>
  <dc:language>en-US</dc:language>
  <cp:lastModifiedBy>Ken Bible</cp:lastModifiedBy>
  <dcterms:modified xsi:type="dcterms:W3CDTF">2025-04-01T14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