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we live in the flow of Your rich blessings because You reached out to us through many people over many years. They begin with Jesus Christ and include the Apostle Paul and countless unnamed believers. We know You because of this chain of obedient believers. Help us to be obedient for the sake of countless people who desperately need to know You.</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a2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Words>
  <Characters>337</Characters>
  <CharactersWithSpaces>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4:00Z</dcterms:created>
  <dc:creator>Ken Bible</dc:creator>
  <dc:description/>
  <dc:language>en-US</dc:language>
  <cp:lastModifiedBy>Ken Bible</cp:lastModifiedBy>
  <dcterms:modified xsi:type="dcterms:W3CDTF">2025-04-0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