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 will only realize the true value of our earthly resources when we put them in God’s hands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5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5a8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</Words>
  <Characters>116</Characters>
  <CharactersWithSpaces>1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33:00Z</dcterms:created>
  <dc:creator>Ken Bible</dc:creator>
  <dc:description/>
  <dc:language>en-US</dc:language>
  <cp:lastModifiedBy>Ken Bible</cp:lastModifiedBy>
  <dcterms:modified xsi:type="dcterms:W3CDTF">2025-04-01T14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