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/>
        <w:t>Father, You are the joy that no sorrow and no circumstance can take away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/>
        <w:t>Jesus Christ is the Lord of All Realms, the focus and glorious truth of all realities.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a2cd2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37:00Z</dcterms:created>
  <dc:creator>Ken Bible</dc:creator>
  <dc:description/>
  <dc:language>en-US</dc:language>
  <cp:lastModifiedBy>Ken Bible</cp:lastModifiedBy>
  <dcterms:modified xsi:type="dcterms:W3CDTF">2025-04-01T14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