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I am unsettled in this corrupt world. But that unsettledness is Your intention, Father. This world is not my home. I am a stranger and alien here, only passing through (Hebrews 11:13). I am on my way to You. YOU are my hom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57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3:00Z</dcterms:created>
  <dc:creator>Ken Bible</dc:creator>
  <dc:description/>
  <dc:language>en-US</dc:language>
  <cp:lastModifiedBy>Ken Bible</cp:lastModifiedBy>
  <dcterms:modified xsi:type="dcterms:W3CDTF">2025-04-0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