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y Father, help me to know and remember what pleases You, and to live accordingly (Psalm 50:8-15). Thanksgiving pleases You. Trust pleases You. Active love to You and others pleases You. Help me saturate my life with these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32488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9</Words>
  <Characters>226</Characters>
  <CharactersWithSpaces>26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5:00Z</dcterms:created>
  <dc:creator>Ken Bible</dc:creator>
  <dc:description/>
  <dc:language>en-US</dc:language>
  <cp:lastModifiedBy>Ken Bible</cp:lastModifiedBy>
  <dcterms:modified xsi:type="dcterms:W3CDTF">2025-04-0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