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as you worked Your marvelous will through Noah, Moses, Joshua, Rahab, and so many others (Hebrews 11), work Your will through me. I trust You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796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7:00Z</dcterms:created>
  <dc:creator>Ken Bible</dc:creator>
  <dc:description/>
  <dc:language>en-US</dc:language>
  <cp:lastModifiedBy>Ken Bible</cp:lastModifiedBy>
  <dcterms:modified xsi:type="dcterms:W3CDTF">2025-04-01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