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re there any sins or entangling habits that are hindering me from following You whole heartedly? If so, show me, and help me to put them behind me (Hebrews 12:1-3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bd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9:00Z</dcterms:created>
  <dc:creator>Ken Bible</dc:creator>
  <dc:description/>
  <dc:language>en-US</dc:language>
  <cp:lastModifiedBy>Ken Bible</cp:lastModifiedBy>
  <dcterms:modified xsi:type="dcterms:W3CDTF">2025-04-01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