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nswer my prayers in Your unfailing love and absolute dependability. So I pray that I may know You, trust You, walk with You, and glorify You constantly, forev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9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8:00Z</dcterms:created>
  <dc:creator>Ken Bible</dc:creator>
  <dc:description/>
  <dc:language>en-US</dc:language>
  <cp:lastModifiedBy>Ken Bible</cp:lastModifiedBy>
  <dcterms:modified xsi:type="dcterms:W3CDTF">2025-04-01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